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31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168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Плотникова Артура Никола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конкурсным управляющим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отников А.Н., являясь конкурсным управляющим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представил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лотников А.Н. в судебное заседание не явился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Плотникова А.Н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570 от 27.02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римечания к статье 2.4 Кодекса Российской Федерации об административных правонарушениях под должностным лицом в это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совершившие административные правонарушения, предусмотренные статьями 13.25, 14.24, 15.17 - 15.22, 15.23.1, 15.24.1, 15.29 - 15.31, частью 9 статьи 19.5, статьей 19.7.3 настоящего Кодекса, члены советов директоров (наблюдательных советов), коллегиальных исполнительных органов (правлений, дирекций), счетных комиссий, ревизионных комиссий (ревизоры), ликвидационных комиссий юридических лиц и руководители организаций, осуществляющих полномочия единоличных исполнительных органов других организаций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мечанием к статье 15.3 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конкурсный управляющий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Плотникова А.Н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Плотников А.Н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Плотникова А.Н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лотникова Артура Никола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31241513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2rplc40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